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КОМЕНДАЦІЇ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ласному керівникові з попередження правопорушень учнів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Вивчити особистості дітей та особливості їх розвитку на основі психодіагностики, взяти на контроль учнів, що мають негативну поведінку, здійснювати психолого-педагогічні спостереженн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Відвідати сім'ї дітей, вивчити умови проживання, підготовки до уроків. взаємостосунки дорослих і ді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Взяти на облік сім'ї, де немає контролю з боку батьків за поведінкою дитини, в яких зловживають спиртними напоями, де батьки уникають контактів зі школо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вчити стан здоров’я дітей, стежити за «картками здоров’я» учні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Забезпечувати взаємозв’язок з батьками через попереджувальні інформаційні ли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ворити умови для корекції стосунків учня з товаришами, дорослими, бать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ходити шляхи взаєморозуміння з учнем у спілкуванні з вчителями, щоб він міг їм довіряти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Налагодити індивідуальну роботу з учнем, враховуючи його психологію, фізіологічний стан, нахили, захоплення,  позитивні сторони характеру,  умін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Залучати учнів до участі в гуртках, до позакласної роботи та суспільно-корисних спра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працювати зі шкільною радою профілактики правопорушень, органами місцевого самоврядуванн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03:00Z</dcterms:created>
  <dc:creator>st</dc:creator>
  <dc:description/>
  <cp:keywords/>
  <dc:language>en-US</dc:language>
  <cp:lastModifiedBy>Маська</cp:lastModifiedBy>
  <cp:lastPrinted>2006-02-03T09:39:00Z</cp:lastPrinted>
  <dcterms:modified xsi:type="dcterms:W3CDTF">2015-09-27T06:44:00Z</dcterms:modified>
  <cp:revision>4</cp:revision>
  <dc:subject/>
  <dc:title>ВІДДІЛ ОСВІТИ КІРОВОГРАДСЬКОЇ РАЙОННОЇ ДЕРЖАВНОЇ АДМІНІСТРАЦІЇ</dc:title>
</cp:coreProperties>
</file>